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                     31.07.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Администрации города Обн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Ананьев Г.Е.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Е.А.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</w:t>
            </w:r>
            <w:r>
              <w:rPr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вестка д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обращения ООО «Белорусский квартал» о выдаче разрешения на снос зеленых насаждений, находящихся в зоне работ по благоустройству внутриквартальной территории, при производстве строительных работ по возведению Многоквартирного дома по ул. Гагарина в жилом районе «Заовражье» в г. Обнинске, Калу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ссмотрение обращения МКУ «Городское строительство» о разрешении вырубки зеленых насаждений, попадающих в зону благоустройства улицы Лейпунского в городе Обнинске, Калужской области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ило обращение ООО «Белорусский квартал» о выдаче разрешения на снос зеленых насаждений, находящихся в зоне работ по благоустройству внутриквартальной территории на земельном участке с кадастровым номером 40:27:030401:2669, при производстве строительных работ по возведению Многоквартирного дома по ул. Гагарина в жилом районе «Заовражье» в г. Обнинске, Калу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й земельный участок принадлежит ООО «Белорусский квартал», дата государственной регистрации права: 13.09.2018 №40:27:030401:2669-40/007/2018-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тройщику ООО «Белорусский квартал» выданы разрешения на строительство многоквартирных жилых домов по ул. Гагарина в жилом районе «Заовражье» от 21.06.2018 № RU 40-302000-75-2018 (Этап 1) и от 21.06.2018 № RU 40-302000-76-2018 (Этап 2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нос зеленых насаждений планируется также на основании градостроительного плана земельного участка №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40302000-166/18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22.07.2019 №1518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зоне работ по благоустройству внутриквартальной территории находится 11 зеленых насаждений, из них 2 дерева аварийны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огласно расчёта компенсационная стоимость зеленых насаждений составляет 64 000 (Шестьдесят четыре тысячи) рубл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ведомлением от 18.07.2019 №1139 юридическое лицо с ООО «Белорусский квартал» переименовано в ООО Специализированный застройщик «Белорусский квартал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2  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Специализированный застройщик «Белорусский квартал» снос зеленых насаждений, находящихся в зоне работ по благоустройству внутриквартальной территории на земельном участке с кадастровым номером 40:27:030401:2669, при производстве строительных работ по возведению Многоквартирного дома по ул. Гагарина в жилом районе «Заовражье» в г. Обнинске, Калужской области, после оплаты компенсационной стоимост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ступило обращение МКУ «Городское строительство» о выдаче разрешения на снос зеленых насаждений, в зоне благоустройства улицы Лейпунского в городе Обнинске, Калужской обл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нос зеленых насаждений планируется на основании постановления Администрации города Обнинска от 21.02.2019 №259-п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30.07.2019 № 154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оне производства работ находится 39 шт. деревьев, из них 30 шт. сухих, усыхающих и аварийных деревье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 информации МКУ «Городское строительство», в рамках реализации муниципальной программы «Формирование современной городской среды в 2018-2022 г.г.», утверждённой постановлением Администрации город Обнинска от 30.10.2017 №1728-п (в редакции от 21.01.2019 №41-п), вышеуказанные работы по благоустройству будут проводиться за счёт средств бюджета МО «Город Обнинск» на 2019 год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2 чел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КУ «Городское строительство» снос зеленых насаждений, в зоне благоустройства улицы Лейпунского в городе Обнинске, Калужской области, без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тыпова Л.В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 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 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 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икова С.А.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ньев Г.Е. 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 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6:00Z</dcterms:created>
  <dc:creator>Popova</dc:creator>
  <dc:description/>
  <dc:language>en-US</dc:language>
  <cp:lastModifiedBy>User-PC</cp:lastModifiedBy>
  <cp:lastPrinted>2019-07-31T10:10:00Z</cp:lastPrinted>
  <dcterms:modified xsi:type="dcterms:W3CDTF">2019-08-01T09:06:00Z</dcterms:modified>
  <cp:revision>2</cp:revision>
  <dc:subject/>
  <dc:title>СВОДНЫЙ  ПРОТОКОЛ № ____</dc:title>
</cp:coreProperties>
</file>